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ихая ночь</w:t>
            </w:r>
          </w:p>
        </w:tc>
        <w:tc>
          <w:tcPr>
            <w:tcW w:w="7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Тихая н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тих "В саду преклоняет"</w:t>
              <w:tab/>
              <w:tab/>
              <w:tab/>
              <w:t>0:4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Встречаю на коленях</w:t>
              <w:tab/>
              <w:tab/>
              <w:tab/>
              <w:tab/>
              <w:t>2:57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На юге ласковом</w:t>
              <w:tab/>
              <w:tab/>
              <w:tab/>
              <w:tab/>
              <w:tab/>
              <w:t>3:49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Раннее утро, прекрасный рассвет</w:t>
              <w:tab/>
              <w:tab/>
              <w:t>4:2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Мф.16:18 "Я создам церковь Мою"</w:t>
              <w:tab/>
              <w:tab/>
              <w:t>0:14</w:t>
            </w:r>
          </w:p>
          <w:p>
            <w:pPr>
              <w:pStyle w:val="Normal"/>
              <w:ind w:left="73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Против Церкви воздвигнут вал</w:t>
              <w:tab/>
              <w:tab/>
              <w:tab/>
              <w:t>2:5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К ранам Твоим прикоснуться</w:t>
              <w:tab/>
              <w:tab/>
              <w:tab/>
              <w:t>4:3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Тихая ночь</w:t>
              <w:tab/>
              <w:tab/>
              <w:tab/>
              <w:tab/>
              <w:tab/>
              <w:t>4:5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Музыка</w:t>
              <w:tab/>
              <w:tab/>
              <w:tab/>
              <w:tab/>
              <w:tab/>
              <w:tab/>
              <w:t>0:5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0. Пс.58:17 "Буду воспевать силу"</w:t>
              <w:tab/>
              <w:tab/>
              <w:t>0:1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1. С тихой утренней зарёю</w:t>
              <w:tab/>
              <w:tab/>
              <w:tab/>
              <w:tab/>
              <w:t>2:3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2. Ты пришёл в этот мир</w:t>
              <w:tab/>
              <w:tab/>
              <w:tab/>
              <w:tab/>
              <w:t>2:4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3. Стих "Страницы вечной Библии"</w:t>
              <w:tab/>
              <w:tab/>
              <w:t>0:3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4. Люблю, Спаситель, в Книге</w:t>
              <w:tab/>
              <w:tab/>
              <w:tab/>
              <w:t>3:3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5. Стих "Благодарю за то"</w:t>
              <w:tab/>
              <w:tab/>
              <w:tab/>
              <w:tab/>
              <w:t>2:0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6. И повелительно и нежно</w:t>
              <w:tab/>
              <w:tab/>
              <w:tab/>
              <w:t>4:06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7. Музыка "В твоём горе большом"</w:t>
              <w:tab/>
              <w:tab/>
              <w:t>2:1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8. Подними меня над всем</w:t>
              <w:tab/>
              <w:tab/>
              <w:tab/>
              <w:tab/>
              <w:t>4:1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9. Стих "Жизнь земная дана"</w:t>
              <w:tab/>
              <w:tab/>
              <w:tab/>
              <w:t>0:5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хая ночь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559560</wp:posOffset>
                      </wp:positionV>
                      <wp:extent cx="3749040" cy="874395"/>
                      <wp:effectExtent l="16510" t="5715" r="171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874440"/>
                              </a:xfrm>
                              <a:custGeom>
                                <a:avLst/>
                                <a:gdLst>
                                  <a:gd name="textAreaLeft" fmla="*/ 265680 w 2125440"/>
                                  <a:gd name="textAreaRight" fmla="*/ 1859760 w 2125440"/>
                                  <a:gd name="textAreaTop" fmla="*/ 147960 h 495720"/>
                                  <a:gd name="textAreaBottom" fmla="*/ 496080 h 49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1613" stAng="16200000" swAng="5400000"/>
                                    <a:lnTo>
                                      <a:pt x="5400" y="6450"/>
                                    </a:lnTo>
                                    <a:lnTo>
                                      <a:pt x="16200" y="6450"/>
                                    </a:lnTo>
                                    <a:lnTo>
                                      <a:pt x="16200" y="1613"/>
                                    </a:lnTo>
                                    <a:arcTo wR="675" hR="1613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575"/>
                                    </a:lnTo>
                                    <a:lnTo>
                                      <a:pt x="21600" y="15150"/>
                                    </a:lnTo>
                                    <a:lnTo>
                                      <a:pt x="18900" y="15150"/>
                                    </a:lnTo>
                                    <a:lnTo>
                                      <a:pt x="18900" y="19988"/>
                                    </a:lnTo>
                                    <a:arcTo wR="675" hR="1613" stAng="0" swAng="5400000"/>
                                    <a:lnTo>
                                      <a:pt x="3375" y="21600"/>
                                    </a:lnTo>
                                    <a:arcTo wR="675" hR="1613" stAng="5400000" swAng="5400000"/>
                                    <a:lnTo>
                                      <a:pt x="2700" y="15150"/>
                                    </a:lnTo>
                                    <a:lnTo>
                                      <a:pt x="0" y="15150"/>
                                    </a:lnTo>
                                    <a:lnTo>
                                      <a:pt x="2700" y="7575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1613"/>
                                    </a:moveTo>
                                    <a:arcTo wR="675" hR="1613" stAng="0" swAng="5400000"/>
                                    <a:lnTo>
                                      <a:pt x="3375" y="3225"/>
                                    </a:lnTo>
                                    <a:arcTo wR="675" hR="1613" stAng="16200000" swAng="-5400000"/>
                                    <a:arcTo wR="675" hR="1613" stAng="10800000" swAng="-5400000"/>
                                    <a:lnTo>
                                      <a:pt x="5400" y="6450"/>
                                    </a:lnTo>
                                  </a:path>
                                  <a:path fill="none" w="21600" h="21600">
                                    <a:moveTo>
                                      <a:pt x="16200" y="1613"/>
                                    </a:moveTo>
                                    <a:arcTo wR="675" hR="1613" stAng="10800000" swAng="-5400000"/>
                                    <a:lnTo>
                                      <a:pt x="18225" y="3225"/>
                                    </a:lnTo>
                                    <a:arcTo wR="675" hR="1613" stAng="16200000" swAng="5400000"/>
                                    <a:arcTo wR="675" hR="1613" stAng="0" swAng="5400000"/>
                                    <a:lnTo>
                                      <a:pt x="16200" y="6450"/>
                                    </a:lnTo>
                                  </a:path>
                                  <a:path fill="none" w="21600" h="21600">
                                    <a:moveTo>
                                      <a:pt x="2700" y="4838"/>
                                    </a:moveTo>
                                    <a:lnTo>
                                      <a:pt x="2700" y="15150"/>
                                    </a:lnTo>
                                  </a:path>
                                  <a:path fill="none" w="21600" h="21600">
                                    <a:moveTo>
                                      <a:pt x="18900" y="4838"/>
                                    </a:moveTo>
                                    <a:lnTo>
                                      <a:pt x="18900" y="151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хая ноч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15.05pt;margin-top:122.8pt;width:295.15pt;height:68.8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хая ноч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0:00Z</dcterms:created>
  <dc:creator>R.Alex</dc:creator>
  <dc:description/>
  <dc:language>en-US</dc:language>
  <cp:lastModifiedBy>RAlex</cp:lastModifiedBy>
  <cp:lastPrinted>2002-04-14T22:18:00Z</cp:lastPrinted>
  <dcterms:modified xsi:type="dcterms:W3CDTF">2003-03-13T05:52:00Z</dcterms:modified>
  <cp:revision>7</cp:revision>
  <dc:subject/>
  <dc:title>Мир вам – 2000 г</dc:title>
</cp:coreProperties>
</file>